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4" w:right="1105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ب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حيم</w:t>
      </w:r>
    </w:p>
    <w:p>
      <w:pPr>
        <w:pStyle w:val="Normal"/>
        <w:bidi w:val="1"/>
        <w:ind w:left="544" w:right="1105" w:hanging="0"/>
        <w:jc w:val="center"/>
        <w:rPr>
          <w:rFonts w:cs="Simplified Arabic"/>
          <w:b/>
          <w:b/>
          <w:bCs/>
          <w:sz w:val="29"/>
          <w:szCs w:val="29"/>
          <w:u w:val="single"/>
        </w:rPr>
      </w:pPr>
      <w:r>
        <w:rPr>
          <w:rFonts w:cs="Simplified Arabic"/>
          <w:b/>
          <w:bCs/>
          <w:sz w:val="29"/>
          <w:szCs w:val="29"/>
          <w:u w:val="single"/>
          <w:rtl w:val="true"/>
        </w:rPr>
      </w:r>
    </w:p>
    <w:p>
      <w:pPr>
        <w:pStyle w:val="Heading2"/>
        <w:ind w:left="544" w:right="1105" w:hanging="0"/>
        <w:jc w:val="center"/>
        <w:rPr/>
      </w:pP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bidi w:val="1"/>
        <w:ind w:left="544" w:right="110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ص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ق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لسطينية</w:t>
      </w:r>
    </w:p>
    <w:p>
      <w:pPr>
        <w:pStyle w:val="Heading1"/>
        <w:ind w:left="544" w:right="1105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544" w:right="1105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</w:p>
    <w:p>
      <w:pPr>
        <w:pStyle w:val="Normal"/>
        <w:bidi w:val="1"/>
        <w:ind w:left="720" w:right="1105" w:firstLine="72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ي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نطب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ت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س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ض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ف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تر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عظ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اب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ا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و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فر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جما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ن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ن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تحرك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ار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ف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ع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و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ت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صاعد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أسا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لسط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تبيح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720" w:right="1105" w:firstLine="72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ينعك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ا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ض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ي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ختل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سم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ف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ش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ل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ا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م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ذلك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دد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ز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د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ائ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ج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خ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ل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هجر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يض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خت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قاو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طب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نس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ي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ثقا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إجم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عل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غاث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غ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تحا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نقا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ه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اص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جز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شاط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720" w:right="1105" w:firstLine="720"/>
        <w:jc w:val="both"/>
        <w:rPr/>
      </w:pPr>
      <w:r>
        <w:rPr>
          <w:rFonts w:cs="Simplified Arabic"/>
          <w:sz w:val="29"/>
          <w:sz w:val="29"/>
          <w:szCs w:val="29"/>
          <w:rtl w:val="true"/>
        </w:rPr>
        <w:t>وم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ؤس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تع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جا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تنف</w:t>
      </w:r>
      <w:r>
        <w:rPr>
          <w:rFonts w:cs="Simplified Arabic"/>
          <w:sz w:val="29"/>
          <w:sz w:val="29"/>
          <w:szCs w:val="29"/>
          <w:rtl w:val="true"/>
        </w:rPr>
        <w:t>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ال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و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علا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ثقا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ور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ك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يس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شاطا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ع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ش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ب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او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كت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جا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صر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هتمامات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ق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او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ر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تفاض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87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إن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خصي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هد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او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تبل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تم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أو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دو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نتفاض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ام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نع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88</w:t>
      </w:r>
      <w:r>
        <w:rPr>
          <w:rFonts w:cs="Simplified Arabic"/>
          <w:sz w:val="29"/>
          <w:szCs w:val="29"/>
          <w:rtl w:val="true"/>
        </w:rPr>
        <w:t xml:space="preserve"> . </w:t>
      </w:r>
      <w:r>
        <w:rPr>
          <w:rFonts w:cs="Simplified Arabic"/>
          <w:sz w:val="29"/>
          <w:sz w:val="29"/>
          <w:szCs w:val="29"/>
          <w:rtl w:val="true"/>
        </w:rPr>
        <w:t>وثان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او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عز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ضا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89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جمد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اول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قد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ناقش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راس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حضي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عدته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ت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د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او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قتراح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ط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ؤتم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و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92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ت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خ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ؤتم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حر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ب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وقف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او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جمد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و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ك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مك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وف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رو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مي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حوي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دريجي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ي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ع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720" w:right="1105" w:firstLine="72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دي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ع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ج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كافٍ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إفر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مس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ب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: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النظ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اق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حيان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طال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إلغ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تق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حو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س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تعاون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طر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ك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طال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راعا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ظرو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طر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خ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خ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ددا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سب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ل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طر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ر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ؤ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ع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ٌنسّ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هم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جح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ص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ق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ج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الاختل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لا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ي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ط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طي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ق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طلق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رت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ت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آ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فق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د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رح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ينسح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أث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ختل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طلق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ختل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ري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سلو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صاد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وار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صارف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ض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ختل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ع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صطلح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ت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جراءات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ثالث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موق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كو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قوان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ي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ت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عرق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ت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ق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كو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م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سل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د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وق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قف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ؤ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ت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ج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طراف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س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يط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حتكاره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ضع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ش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صغ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ج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دات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ث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ما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مو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ركه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ض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جز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بئ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وار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بش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از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حق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عالي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لع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ع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ال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اع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ض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مارس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يمقراط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ث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حيان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ن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ب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باشر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فت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ه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فش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ظاه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نشقاق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ها</w:t>
      </w:r>
      <w:r>
        <w:rPr>
          <w:rFonts w:cs="Simplified Arabic"/>
          <w:sz w:val="29"/>
          <w:sz w:val="29"/>
          <w:szCs w:val="29"/>
          <w:rtl w:val="true"/>
        </w:rPr>
        <w:t>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واخير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خر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إ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ق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لا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ح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ل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م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التا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خل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قاو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رو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احت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استيط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لمي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اح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م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ريف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 w:val="29"/>
          <w:szCs w:val="29"/>
          <w:rtl w:val="true"/>
        </w:rPr>
        <w:t>بالإرهاب</w:t>
      </w:r>
      <w:r>
        <w:rPr>
          <w:rFonts w:cs="Simplified Arabic"/>
          <w:sz w:val="29"/>
          <w:szCs w:val="29"/>
          <w:rtl w:val="true"/>
        </w:rPr>
        <w:t xml:space="preserve">"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اح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اني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فر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حكو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َدْ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و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سب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ضغو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ضا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ظاه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باطن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720" w:right="1105" w:firstLine="72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و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ا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حتا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كسر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ل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فرغ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بد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فك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د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جع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د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مكان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امل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ستف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سال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اجح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ق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جه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ع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ك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ذلي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مهيد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قطاع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720" w:right="1105" w:firstLine="720"/>
        <w:jc w:val="both"/>
        <w:rPr/>
      </w:pPr>
      <w:r>
        <w:rPr>
          <w:rFonts w:cs="Simplified Arabic"/>
          <w:sz w:val="29"/>
          <w:sz w:val="29"/>
          <w:szCs w:val="29"/>
          <w:rtl w:val="true"/>
        </w:rPr>
        <w:t>وعلي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نت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تي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ض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ق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قش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مك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فع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تخط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ق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اض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قش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تطل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زي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مات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شك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ي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اتوج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علي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رجئ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را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مكان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شك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ف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همي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ضرو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قش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م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ط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دي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ات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ص</w:t>
      </w:r>
      <w:r>
        <w:rPr>
          <w:rFonts w:cs="Simplified Arabic"/>
          <w:sz w:val="29"/>
          <w:sz w:val="29"/>
          <w:szCs w:val="29"/>
          <w:rtl w:val="true"/>
        </w:rPr>
        <w:t>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تجد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تغي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تح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حو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ظرو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عز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ف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</w:t>
      </w:r>
      <w:r>
        <w:rPr>
          <w:rFonts w:cs="Simplified Arabic"/>
          <w:sz w:val="29"/>
          <w:sz w:val="29"/>
          <w:szCs w:val="29"/>
          <w:rtl w:val="true"/>
        </w:rPr>
        <w:t>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طري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في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عب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عد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ا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حث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ناقش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يمكن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ج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ع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تف</w:t>
      </w:r>
      <w:r>
        <w:rPr>
          <w:rFonts w:cs="Simplified Arabic"/>
          <w:sz w:val="29"/>
          <w:sz w:val="29"/>
          <w:szCs w:val="29"/>
          <w:rtl w:val="true"/>
        </w:rPr>
        <w:t>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دا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في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720" w:right="1105" w:firstLine="72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دي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د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قا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دع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عقاد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تو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ك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تفاض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قص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يسم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ك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تفاض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87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اري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صاد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ك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544" w:right="1105" w:hanging="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في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طر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قترح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ناقش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: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أولاً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أسم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شخص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>
          <w:sz w:val="29"/>
          <w:szCs w:val="29"/>
        </w:rPr>
      </w:pPr>
      <w:r>
        <w:rPr>
          <w:rFonts w:cs="Simplified Arabic"/>
          <w:sz w:val="29"/>
          <w:szCs w:val="29"/>
          <w:rtl w:val="true"/>
        </w:rPr>
        <w:tab/>
        <w:tab/>
      </w:r>
      <w:r>
        <w:rPr>
          <w:rFonts w:cs="Simplified Arabic"/>
          <w:sz w:val="29"/>
          <w:sz w:val="29"/>
          <w:szCs w:val="29"/>
          <w:rtl w:val="true"/>
        </w:rPr>
        <w:t>وجد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تأك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قصو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ا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تأك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طبي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شاو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تب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ه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ك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زم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شارك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ر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ا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شكا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قد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ش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ج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ا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عرف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داف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نشاطا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رغب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قدر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ا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ختار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ي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قاء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قد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ن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باد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ارك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اغ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دخ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د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ستف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ال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تد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جت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د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م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ط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م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ح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ظ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720" w:right="1105" w:firstLine="72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شارك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طلق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باد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ت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رو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ق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و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ستك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طو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فع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ان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وان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هتم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تر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دي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يع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صند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نو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فلسطي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ال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رو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ت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بن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طلاق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منظ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ق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ه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جان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وع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وان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ثانياً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غرض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 </w:t>
      </w:r>
      <w:r>
        <w:rPr>
          <w:rFonts w:cs="Simplified Arabic"/>
          <w:sz w:val="29"/>
          <w:sz w:val="29"/>
          <w:szCs w:val="29"/>
          <w:rtl w:val="true"/>
        </w:rPr>
        <w:t>تسه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تظ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ص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ز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رف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شا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ج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هتم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هد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كتش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ج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ت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شا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ح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غب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قدر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إمكا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720" w:right="1105" w:firstLine="720"/>
        <w:jc w:val="both"/>
        <w:rPr/>
      </w:pPr>
      <w:r>
        <w:rPr>
          <w:rFonts w:cs="Simplified Arabic"/>
          <w:sz w:val="29"/>
          <w:sz w:val="29"/>
          <w:szCs w:val="29"/>
          <w:rtl w:val="true"/>
        </w:rPr>
        <w:t>و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فع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ن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اض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أنتفاض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سان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صم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ع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عزز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سع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ر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خلي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وق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م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قو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ي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اع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ه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شخص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ي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سم</w:t>
      </w:r>
      <w:r>
        <w:rPr>
          <w:rFonts w:cs="Simplified Arabic"/>
          <w:sz w:val="29"/>
          <w:sz w:val="29"/>
          <w:szCs w:val="29"/>
          <w:rtl w:val="true"/>
        </w:rPr>
        <w:t>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ق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د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ا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بئ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صاد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تظ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تزاي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مو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رو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ي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ا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مك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ع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خ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راض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ت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ط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قا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قتص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جت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لسطي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نش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فع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ك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كاف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ب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غير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ا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ؤسس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جمع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ه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د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قرى</w:t>
      </w:r>
      <w:r>
        <w:rPr>
          <w:sz w:val="29"/>
          <w:sz w:val="29"/>
          <w:szCs w:val="29"/>
          <w:rtl w:val="true"/>
        </w:rPr>
        <w:t xml:space="preserve">  </w:t>
      </w:r>
      <w:r>
        <w:rPr>
          <w:rFonts w:cs="Simplified Arabic"/>
          <w:sz w:val="29"/>
          <w:sz w:val="29"/>
          <w:szCs w:val="29"/>
          <w:rtl w:val="true"/>
        </w:rPr>
        <w:t>والأس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افر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أك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تق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ؤسس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ن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ا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هج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ز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ب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رام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ئ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خت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دف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نسان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ع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قاو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حت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قا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ؤسسا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قتصاد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ثقا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دي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ض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ف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نو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ع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جن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عتقل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تع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اكن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ه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شجار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اقتل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راضي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صاد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ق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و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يار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ب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رام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و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ذ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متع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جنس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ن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م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حص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ق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ؤسس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راض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تل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و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ان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لد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هج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نس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هيئ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و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ان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انتفاض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وف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سهي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و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قا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إعلا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ت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مساه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يص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انا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ع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م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تص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ش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د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نتظ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منا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أ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يا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إنسا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جتم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يمقراط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كو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قض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أ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ل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ؤ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لسطي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عا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احت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ستيط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صول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لخل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أ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ؤ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عدو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سرائ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" </w:t>
      </w:r>
      <w:r>
        <w:rPr>
          <w:rFonts w:cs="Simplified Arabic"/>
          <w:sz w:val="29"/>
          <w:sz w:val="29"/>
          <w:szCs w:val="29"/>
          <w:rtl w:val="true"/>
        </w:rPr>
        <w:t>وإضع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ر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حت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استيط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44" w:right="1105" w:hanging="36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مساه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بلوما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كو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اسلا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كو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ال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نظ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أث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ر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عتم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بلوماس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ع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وف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كم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جه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تخ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ر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ؤثر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ثالثاً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أسيس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يعه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ج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ضي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ئيس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ض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خص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أعد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ظ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اس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دعو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جتم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أسي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دع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ر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عل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اتص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باش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ص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شخصيا</w:t>
      </w:r>
      <w:r>
        <w:rPr>
          <w:rFonts w:cs="Simplified Arabic"/>
          <w:sz w:val="29"/>
          <w:sz w:val="29"/>
          <w:szCs w:val="29"/>
          <w:rtl w:val="true"/>
        </w:rPr>
        <w:t>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ضور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ساب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نفقت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ا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BlockText"/>
        <w:ind w:left="720" w:right="1105" w:hanging="0"/>
        <w:jc w:val="both"/>
        <w:rPr/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sz w:val="29"/>
          <w:sz w:val="29"/>
          <w:szCs w:val="29"/>
          <w:rtl w:val="true"/>
        </w:rPr>
        <w:t>و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جن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قت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جا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ها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تنس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تعا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إ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را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ول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مناقشت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ل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نعق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نتد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.</w:t>
      </w:r>
    </w:p>
    <w:p>
      <w:pPr>
        <w:pStyle w:val="Normal"/>
        <w:bidi w:val="1"/>
        <w:ind w:left="544" w:right="1105" w:hanging="0"/>
        <w:jc w:val="both"/>
        <w:rPr/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تمو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ي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مو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جتم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أسي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نت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شارك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فق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اركت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با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ر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نتدبت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لي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دفع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اه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ختيار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غط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كال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با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ع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أسي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ج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دو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قص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د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م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544" w:right="1105" w:hanging="0"/>
        <w:jc w:val="both"/>
        <w:rPr>
          <w:rFonts w:cs="Simplified Arabic"/>
          <w:sz w:val="29"/>
          <w:szCs w:val="29"/>
        </w:rPr>
      </w:pPr>
      <w:r>
        <w:rPr>
          <w:rFonts w:cs="Simplified Arabic"/>
          <w:sz w:val="29"/>
          <w:szCs w:val="29"/>
          <w:rtl w:val="true"/>
        </w:rPr>
      </w:r>
    </w:p>
    <w:p>
      <w:pPr>
        <w:pStyle w:val="Normal"/>
        <w:bidi w:val="1"/>
        <w:ind w:left="544" w:right="1105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544" w:right="1105" w:hanging="0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Cs w:val="31"/>
          <w:rtl w:val="true"/>
        </w:rPr>
      </w:r>
    </w:p>
    <w:sectPr>
      <w:type w:val="nextPage"/>
      <w:pgSz w:w="11906" w:h="16838"/>
      <w:pgMar w:left="357" w:right="3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07" w:right="1105" w:hanging="0"/>
      <w:jc w:val="center"/>
      <w:outlineLvl w:val="0"/>
    </w:pPr>
    <w:rPr>
      <w:rFonts w:cs="Simplified Arabic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907" w:right="1105" w:hanging="0"/>
      <w:jc w:val="center"/>
      <w:outlineLvl w:val="1"/>
    </w:pPr>
    <w:rPr>
      <w:rFonts w:cs="Simplified Arab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907" w:right="1105" w:hanging="0"/>
      <w:jc w:val="both"/>
      <w:outlineLvl w:val="3"/>
    </w:pPr>
    <w:rPr>
      <w:rFonts w:cs="Simplified Arabic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544" w:right="442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44" w:right="1105" w:hanging="0"/>
      <w:jc w:val="both"/>
      <w:outlineLvl w:val="6"/>
    </w:pPr>
    <w:rPr>
      <w:rFonts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544" w:right="1105" w:hanging="0"/>
      <w:jc w:val="center"/>
      <w:outlineLvl w:val="7"/>
    </w:pPr>
    <w:rPr>
      <w:rFonts w:cs="Simplified Arabi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986" w:right="1105" w:hanging="0"/>
      <w:jc w:val="center"/>
      <w:outlineLvl w:val="8"/>
    </w:pPr>
    <w:rPr>
      <w:rFonts w:cs="Simplified Arabic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907" w:right="1105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bidi w:val="1"/>
      <w:ind w:left="1105" w:right="1105" w:hanging="0"/>
      <w:jc w:val="both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544" w:right="1105" w:hanging="0"/>
      <w:jc w:val="both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4:44:00Z</dcterms:created>
  <dc:creator>****</dc:creator>
  <dc:description/>
  <dc:language>en-US</dc:language>
  <cp:lastModifiedBy>user</cp:lastModifiedBy>
  <cp:lastPrinted>2002-06-01T19:44:00Z</cp:lastPrinted>
  <dcterms:modified xsi:type="dcterms:W3CDTF">2004-07-06T18:10:00Z</dcterms:modified>
  <cp:revision>3</cp:revision>
  <dc:subject/>
  <dc:title>منتدى الجمعيات واللجان والهيئات العربية المناصرة للقضية الفلسطينية </dc:title>
</cp:coreProperties>
</file>